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76" w:before="0" w:after="12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05 ноября 2024 года № МНС-01-03-84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Нагатино-Садовники от 10 сентября 2024 года № МНС-01-03-64 «О плане работы Совета депутатов муниципального округа Нагатино-Садовники на 4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Регламентом Совета депутатов муниципального округа Нагатино-Садовники, в связи с поступившим обращением от управы района Нагатино-Садовники города Москвы от 29 октября 2024 года № НС-16-663/4 </w:t>
      </w:r>
      <w:r>
        <w:rPr>
          <w:b/>
          <w:sz w:val="28"/>
          <w:szCs w:val="28"/>
        </w:rPr>
        <w:t>Совет депутатов муниципального округа Нагатино-Садовни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Нагатино-Садовники от 10 сентября 2024 года № МНС-01-03-64 </w:t>
        <w:br/>
        <w:t>«О плане работы Совета депутатов муниципального округа Нагатино-Садовники на 4 квартал 2024 года», изложив приложение к решению в редакции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муниципального округа Нагатино-Садовники в информационно- телекоммуникационной сети «Интернет» www.n-sadovniki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Нагатино-Садовники Михареву Н.Б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гатино-Садовники                                                                 Н.Б. Михар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left="5103" w:hanging="0"/>
        <w:rPr/>
      </w:pPr>
      <w:r>
        <w:rPr/>
        <w:t xml:space="preserve">                 </w:t>
      </w:r>
    </w:p>
    <w:tbl>
      <w:tblPr>
        <w:tblW w:w="49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  <w:tab/>
              <w:t xml:space="preserve">       муниципального округ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тино-Садовник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ноября 2024 год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НС-01-03-84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Style20"/>
        <w:ind w:left="5103" w:hanging="0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депутатов муниципального округа Нагатино-Садовн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СЕДАНИЯ СОВЕТА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08.10.2024, 18.00, актовый зал управы района Нагатино-Садовник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ассмотрении отчета об исполнении бюджета муниципального округа Нагатино-Садовники за 9 месяце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бращении в Контрольно-счетную палату Москвы о проведении внешней проверки годового отчета об исполнении бюджета муниципального округа Нагатино-Садовники за 2024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седание 05.11.2024, 18.00, актовый зал управы района Нагатино-Садовник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 утверждении Плана мероприятий по решению вопросов местного значения муниципального округа Нагатино-Садовники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муниципального округа Нагатино-Садовники «О бюджете муниципального округа Нагатино-Садовники на 2025 год и плановый период 2026 и 2027 годов»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седание 17.12.2024, 18.00, актовый зал управы района Нагатино-Садовник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 бюджете муниципального округа Нагатино-Садовники на 2025 год и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водном районном календарном плане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тогах выполнения программ благоустройства дворовых территорий, дополнительных мероприятий по социально-экономическому развитию района и ремонта многоквартирных домов на территории района Нагатино-Садовники города Москвы за 2024 год.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б утверждении графика заседаний Совета депутатов муниципального округа Нагатино-Садовники по заслушиванию отчета главы управы района Нагатино-Садовники города Москвы и информации руководителей городских организаций за 2024 год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>О графике приема граждан депутатами Совета депутатов муниципального округа Нагатино-Садовники на 202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 плане работы Совета депутатов муниципального округа Нагатино-Садовники на 1 квартал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 утверждении Плана мероприятий по противодействию коррупции в органах местного самоуправления муниципального округа Нагатино-Садовники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оощрении депутатов Совета депутатов муниципального округа Нагатино-Садовники за 4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ЕМ НАСЕЛЕНИЯ ДЕПУТАТАМ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утвержденному Советом депутатов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"/>
        <w:gridCol w:w="2603"/>
        <w:gridCol w:w="95"/>
        <w:gridCol w:w="626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,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РУГ № 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31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Каминский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икто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д</w:t>
            </w:r>
            <w:r>
              <w:rPr>
                <w:sz w:val="28"/>
                <w:szCs w:val="22"/>
                <w:lang w:eastAsia="en-US"/>
              </w:rPr>
              <w:t>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right="28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1-й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вторник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9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21</w:t>
            </w:r>
            <w:r>
              <w:rPr>
                <w:b/>
                <w:sz w:val="28"/>
                <w:szCs w:val="22"/>
                <w:lang w:eastAsia="en-US"/>
              </w:rPr>
              <w:t>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46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Михарева</w:t>
            </w:r>
            <w:r>
              <w:rPr>
                <w:b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талья</w:t>
            </w:r>
            <w:r>
              <w:rPr>
                <w:b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>Борис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-77" w:right="28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3-я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среда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7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9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Елена Серг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-77" w:right="28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1-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ред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7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9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127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Сафонова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-77" w:right="28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последня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реда месяца с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20</w:t>
            </w:r>
            <w:r>
              <w:rPr>
                <w:b/>
                <w:sz w:val="28"/>
                <w:szCs w:val="22"/>
                <w:lang w:eastAsia="en-US"/>
              </w:rPr>
              <w:t>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22</w:t>
            </w:r>
            <w:r>
              <w:rPr>
                <w:b/>
                <w:sz w:val="28"/>
                <w:szCs w:val="22"/>
                <w:lang w:eastAsia="en-US"/>
              </w:rPr>
              <w:t>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68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Тихомиров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-77" w:right="2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-77" w:right="28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2-й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тверг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9.00 до 21.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РУГ № 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719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Никольская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нджел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5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адимовна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3" w:right="-113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2-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реда месяца с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6.00 до 18.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spacing w:lineRule="auto" w:line="240"/>
              <w:ind w:right="94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 xml:space="preserve">Сезёмов 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>Андрей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      </w:t>
            </w:r>
            <w:r>
              <w:rPr>
                <w:b/>
                <w:sz w:val="28"/>
                <w:szCs w:val="22"/>
                <w:lang w:eastAsia="en-US"/>
              </w:rPr>
              <w:t>Владимирович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3" w:right="-113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1-й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вторник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6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8.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</w:tabs>
              <w:autoSpaceDE w:val="false"/>
              <w:ind w:left="105" w:right="94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 xml:space="preserve">Уваров 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>Антон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натольевич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3" w:right="-113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2-й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недельник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7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9.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70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Чуганова Азиза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>Кабыльбековна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Администр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г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гатино-Садовники</w:t>
            </w:r>
          </w:p>
          <w:p>
            <w:pPr>
              <w:pStyle w:val="Normal"/>
              <w:widowControl w:val="false"/>
              <w:autoSpaceDE w:val="false"/>
              <w:ind w:left="13" w:right="-11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ул.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адемика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ллионщикова,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.37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3" w:right="-113" w:hanging="0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3-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ред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сяца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6.00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18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КОМИССИЙ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Бюджетно-финансовая комисс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(не позднее, чем за неделю до заседания Совета депутат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  <w:r>
        <w:rPr>
          <w:bCs/>
          <w:sz w:val="28"/>
          <w:szCs w:val="28"/>
        </w:rPr>
        <w:t xml:space="preserve"> – подготовка проекта решения о рассмотрении отчета об исполнении бюджета за 9 месяцев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-ноябрь – </w:t>
      </w:r>
      <w:r>
        <w:rPr>
          <w:bCs/>
          <w:sz w:val="28"/>
          <w:szCs w:val="28"/>
        </w:rPr>
        <w:t>подготовка проекта решения о бюджете муниципального округа Нагатино-Садовники на 2025 год и плановый период 2026 и 2027 год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иссию по вопросам организации деятельности органов местного самоуправления и взаимодействия с насел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(не позднее, чем за неделю до заседания Совета депут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-ноябрь -</w:t>
      </w:r>
      <w:r>
        <w:rPr>
          <w:bCs/>
          <w:sz w:val="28"/>
          <w:szCs w:val="28"/>
        </w:rPr>
        <w:t xml:space="preserve"> подготовка Плана мероприятий по решению вопросов местного значения муниципального округа Нагатино-Садовники на 2025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-  </w:t>
      </w:r>
      <w:r>
        <w:rPr>
          <w:bCs/>
          <w:sz w:val="28"/>
          <w:szCs w:val="28"/>
        </w:rPr>
        <w:t xml:space="preserve">подготовка проекта решения о сводном районном календарном плане по досуговой, социально-воспитательной, физкультурно-оздоровительной и спортивной работы с населением по месту жительства на </w:t>
        <w:br/>
        <w:t>1 квартал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готовка графика заседаний Совета депутатов муниципального округа Нагатино-Садовники по заслушиванию отчета главы управы района Нагатино-Садовники города Москвы и информации руководителей городских организаций за 2024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дготовка графика приема граждан депутатами Совета депутатов муниципального округа Нагатино-Садовники на 2025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оекта плана работы Совета депутатов муниципального округа Нагатино-Садовники на 1 квартал 2025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иссию по вопросам градостроительства, жилищно-коммунального хозяйства, благоустройства и эк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(не позднее, чем за неделю до заседания Совета депутат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ПУБЛИКАЦИИ В ЭЛЕКТРОННОЙ ГАЗЕТЕ «НАГАТИНО – САДОВНИК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bCs/>
          <w:sz w:val="28"/>
          <w:szCs w:val="28"/>
        </w:rPr>
        <w:t xml:space="preserve">. УЧАСТИЕ В РАБОТЕ ОКРУЖНОГО И РАЙОННОГО КООРДИНАЦИОННЫХ СОВЕТ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гламентами окружного и районного Координационных советов по взаимодействию органов государственной власти и органов местного самоуправления и их планами работы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ГОРОДСКИХ, ОКРУЖНЫХ И РАЙОННЫХ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ами мероприятий муниципального округа Нагатино-Садовники, планами (графиками) префектуры Южного административного округа города Москвы, управы района Нагатино-Садовники города Моск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4:00Z</dcterms:created>
  <dc:creator>1</dc:creator>
  <dc:description/>
  <cp:keywords/>
  <dc:language>en-US</dc:language>
  <cp:lastModifiedBy>User</cp:lastModifiedBy>
  <cp:lastPrinted>2024-11-05T10:55:00Z</cp:lastPrinted>
  <dcterms:modified xsi:type="dcterms:W3CDTF">2024-11-05T07:57:00Z</dcterms:modified>
  <cp:revision>16</cp:revision>
  <dc:subject/>
  <dc:title/>
</cp:coreProperties>
</file>