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true"/>
        <w:spacing w:lineRule="auto" w:line="276" w:before="0" w:after="120"/>
        <w:ind w:right="44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u w:val="single"/>
        </w:rPr>
        <w:t>05 ноября 2024 года № МНС-01-03-91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униципального округа Нагатино-Садовники от </w:t>
        <w:br/>
        <w:t>11 октября 2022 года № МНС-01-03-66 «Об утверждении председателей комиссий Совета депутатов муниципального округа Нагатино-Садовники»</w:t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 Устава муниципального округа Нагатино-Садовники, статьей 9 Регламента Совета депутатов муниципального округа Нагатино-Садовники, п. 3.3. Положения о Комиссии по вопросам градостроительства, жилищно-коммунального хозяйства, благоустройства и экологии, утвержденного решением Совета депутатов муниципального округа Нагатино-Садовники от 11 октября 2024 года № МНС-01-03-66 «Об утверждении председателей комиссий Совета депутатов муниципального округа Нагатино-Садовники», на основании решения профильной комиссии от 2 октября 2024 года</w:t>
      </w:r>
      <w:r>
        <w:rPr>
          <w:b/>
          <w:sz w:val="26"/>
          <w:szCs w:val="26"/>
        </w:rPr>
        <w:t xml:space="preserve"> Совет депутатов муниципального округа Нагатино-Садовники 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е в решение Совета депутатов муниципального округа Нагатино-Садовники от 11 октября 2024 года № МНС-01-03-66 «Об утверждении председателей комиссий Совета депутатов муниципального округа Нагатино-Садовники», изложив подпункт 1.2.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</w:t>
      </w:r>
      <w:r>
        <w:rPr>
          <w:b/>
          <w:sz w:val="26"/>
          <w:szCs w:val="26"/>
        </w:rPr>
        <w:t>Сезёмова Андрея Владимировича</w:t>
      </w:r>
      <w:r>
        <w:rPr>
          <w:sz w:val="26"/>
          <w:szCs w:val="26"/>
        </w:rPr>
        <w:t xml:space="preserve"> - председателем комиссии Совета депутатов </w:t>
      </w:r>
      <w:r>
        <w:rPr>
          <w:bCs/>
          <w:sz w:val="26"/>
          <w:szCs w:val="26"/>
        </w:rPr>
        <w:t>по вопросам градостроительства, жилищно-коммунального хозяйства, благоустройства и экологии;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</w:t>
      </w:r>
      <w:r>
        <w:rPr>
          <w:color w:val="000000"/>
          <w:sz w:val="26"/>
          <w:szCs w:val="26"/>
        </w:rPr>
        <w:t xml:space="preserve">» </w:t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n-sadovnik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за выполнением настоящего решения возложить на </w:t>
      </w:r>
      <w:r>
        <w:rPr>
          <w:b/>
          <w:sz w:val="26"/>
          <w:szCs w:val="26"/>
        </w:rPr>
        <w:t>главу муниципального округа Нагатино-Садовники Михареву Н.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Нагатино-Садовники                                                                             Н.Б. Михар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sad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2:00Z</dcterms:created>
  <dc:creator>RUDAKOVA</dc:creator>
  <dc:description/>
  <cp:keywords/>
  <dc:language>en-US</dc:language>
  <cp:lastModifiedBy>User</cp:lastModifiedBy>
  <cp:lastPrinted>2024-11-05T13:16:00Z</cp:lastPrinted>
  <dcterms:modified xsi:type="dcterms:W3CDTF">2024-11-05T10:17:00Z</dcterms:modified>
  <cp:revision>9</cp:revision>
  <dc:subject/>
  <dc:title/>
</cp:coreProperties>
</file>