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76" w:before="0" w:after="120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05 ноября 2024 года № МНС-01-03-89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4253" w:leader="none"/>
        </w:tabs>
        <w:ind w:right="4678" w:hanging="0"/>
        <w:jc w:val="both"/>
        <w:rPr/>
      </w:pPr>
      <w:r>
        <w:rPr>
          <w:b/>
          <w:sz w:val="28"/>
          <w:szCs w:val="28"/>
        </w:rPr>
        <w:t>О проекте изменения схемы размещения нестационарных торговых объектов на территории района Нагатино-Садовники города Москв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  пунктом  1  части  5  статьи  1  Закона  города  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 в городе Москве на земельных участках, в зданиях, строениях и сооружениях, находящихся в государственной собственности», решением Совета депутатов муниципального округа Нагатино-Садовники от 22 апреля 2014 года № МНС-01-03-35 </w:t>
        <w:br/>
        <w:t xml:space="preserve">«Об утверждении Регламента реализации отдельных полномочий города Москвы в сфере размещения некапитальных объектов», рассмотрев обращение Департамента жилищно-коммунального хозяйства города Москвы от 22 октября 2024 года № 01-01-09-25419/24, поступившее в Совет депутатов муниципального округа Нагатино-Садовники 22 октября 2024 года № 01-14-62/24, </w:t>
      </w:r>
      <w:r>
        <w:rPr>
          <w:b/>
          <w:sz w:val="28"/>
          <w:szCs w:val="28"/>
        </w:rPr>
        <w:t>Совет депутатов муниципального округа Нагатино-Садовни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(далее – НТО) на территории района Нагатино-Садовники города Москвы в части включения НТО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жилищно-коммунального хозяйства города Москвы, префектуру Южного административного округа города Москвы, управу района Нагатино-Садовники города Москв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Нагатино-Садовник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-sadovnik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Нагатино-Садовники Михареву Н.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                                                              Н.Б. Михаре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498" w:hanging="142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9498" w:hanging="1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ind w:left="9498" w:hanging="1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 Нагатино-Садовники</w:t>
      </w:r>
    </w:p>
    <w:p>
      <w:pPr>
        <w:pStyle w:val="Normal"/>
        <w:ind w:left="9498" w:hanging="1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5 ноября 2024 года № МНС-01-03-89</w:t>
      </w:r>
    </w:p>
    <w:p>
      <w:pPr>
        <w:pStyle w:val="Normal"/>
        <w:ind w:left="9498" w:hanging="1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498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ект изменения схемы размещения нестационарных торговых объектов на территории района Нагатино-Садовники 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9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5"/>
        <w:gridCol w:w="2013"/>
        <w:gridCol w:w="1276"/>
        <w:gridCol w:w="2552"/>
        <w:gridCol w:w="1417"/>
        <w:gridCol w:w="1701"/>
        <w:gridCol w:w="2126"/>
        <w:gridCol w:w="22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к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инженерного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иод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рректировка схе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А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ро Нага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ршавское шоссе, д.39, соо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адреса в схему размещ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А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ро Нага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ршавское шоссе, д.39, соо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адреса в схему размещения</w:t>
            </w:r>
          </w:p>
        </w:tc>
      </w:tr>
    </w:tbl>
    <w:p>
      <w:pPr>
        <w:pStyle w:val="Normal"/>
        <w:ind w:left="42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G Times;Times New Roman" w:hAnsi="CG Times;Times New Roman" w:cs="CG Times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sad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2:00Z</dcterms:created>
  <dc:creator>1</dc:creator>
  <dc:description/>
  <cp:keywords/>
  <dc:language>en-US</dc:language>
  <cp:lastModifiedBy>User</cp:lastModifiedBy>
  <cp:lastPrinted>2024-11-05T12:00:00Z</cp:lastPrinted>
  <dcterms:modified xsi:type="dcterms:W3CDTF">2024-11-05T09:01:00Z</dcterms:modified>
  <cp:revision>20</cp:revision>
  <dc:subject/>
  <dc:title>МУНИЦИПАЛЬНОЕ   СОБРАНИЕ</dc:title>
</cp:coreProperties>
</file>