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31" w:leader="none"/>
        </w:tabs>
        <w:spacing w:lineRule="auto" w:line="276" w:before="0" w:after="120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9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9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АТИНО-САДОВНИКИ</w:t>
      </w:r>
    </w:p>
    <w:p>
      <w:pPr>
        <w:pStyle w:val="Normal"/>
        <w:tabs>
          <w:tab w:val="clear" w:pos="709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08 октября 2024 года № МНС-01-03-7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9"/>
          <w:tab w:val="left" w:pos="4111" w:leader="none"/>
          <w:tab w:val="left" w:pos="4678" w:leader="none"/>
        </w:tabs>
        <w:ind w:right="4394" w:hanging="0"/>
        <w:jc w:val="both"/>
        <w:rPr/>
      </w:pPr>
      <w:r>
        <w:rPr>
          <w:szCs w:val="28"/>
        </w:rPr>
        <w:t>О рассмотрении отчета об исполнении бюджета муниципального округа Нагатино-Садовники   за    9   месяцев 2024 год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Уставом муниципального округа Нагатино-Садовники, решением Совета депутатов муниципального округа Нагатино-Садовники от 13 апреля 2021 года № МНС-01-03-31 «Об утверждении Положения о бюджетном процессе в муниципальном округе Нагатино-Садовники», рассмотрев отчет об исполнении бюджета муниципального округа Нагатино-Садовники за 9 месяцев 2024 года, </w:t>
      </w:r>
      <w:r>
        <w:rPr>
          <w:b/>
          <w:sz w:val="28"/>
          <w:szCs w:val="28"/>
        </w:rPr>
        <w:t>Совет депутатов муниципального округа Нагатино-Садовники 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нять к сведению отчет об исполнении бюджета муниципального округа Нагатино-Садовники за 9 месяцев 2024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Нагатино-Садовники Михареву Н.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гатино-Садовники</w:t>
        <w:tab/>
        <w:tab/>
        <w:t xml:space="preserve">                                </w:t>
        <w:tab/>
        <w:t xml:space="preserve">           Н.Б. Мих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G Times;Times New Roman" w:hAnsi="CG Times;Times New Roman" w:cs="CG 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2:00Z</dcterms:created>
  <dc:creator>User</dc:creator>
  <dc:description/>
  <cp:keywords/>
  <dc:language>en-US</dc:language>
  <cp:lastModifiedBy>User</cp:lastModifiedBy>
  <cp:lastPrinted>2024-10-07T14:29:00Z</cp:lastPrinted>
  <dcterms:modified xsi:type="dcterms:W3CDTF">2024-10-07T11:30:00Z</dcterms:modified>
  <cp:revision>38</cp:revision>
  <dc:subject/>
  <dc:title>ПРОЕКТ РЕШЕНИЯ МУНИЦИПАЛЬНОГО СОБРАНИЯ</dc:title>
</cp:coreProperties>
</file>