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76" w:before="0" w:after="120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08 октября 2024 года № МНС-01-03-82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Нагатино-Садовники города Москвы в 2024 году за счет средств экономии 2023 и 2024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 Закона города Москвы от 11 июля</w:t>
        <w:br/>
        <w:t xml:space="preserve">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</w:t>
        <w:br/>
        <w:t xml:space="preserve">«О дополнительных мероприятиях по социально-экономическому развитию районов города Москвы», рассмотрев обращение управы района Нагатино-Садовники города Москвы от 04 октября 2024 года № НС-16-623/4, </w:t>
      </w:r>
      <w:r>
        <w:rPr>
          <w:b/>
          <w:sz w:val="26"/>
          <w:szCs w:val="26"/>
        </w:rPr>
        <w:t>Совет депутатов муниципального округа Нагатино-Садовники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дополнительные мероприятия по социально-экономическому развитию района Нагатино-Садовники города Москвы в 2024 году</w:t>
      </w:r>
      <w:r>
        <w:rPr/>
        <w:t xml:space="preserve"> </w:t>
      </w:r>
      <w:r>
        <w:rPr>
          <w:sz w:val="26"/>
          <w:szCs w:val="26"/>
        </w:rPr>
        <w:t>за счет средств экономии 2023 и 2024 годов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Главе управы района Нагатино-Садовники города Москвы </w:t>
        <w:br/>
        <w:t>Федорову С.К.</w:t>
      </w:r>
      <w:r>
        <w:rPr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района Нагатино-Садовники города Моск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» </w:t>
        <w:br/>
        <w:t>www.n-sadovniki.ru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за выполнением настоящего решения возложить </w:t>
      </w:r>
      <w:r>
        <w:rPr>
          <w:b/>
          <w:sz w:val="26"/>
          <w:szCs w:val="26"/>
        </w:rPr>
        <w:t>на главу муниципального округа Нагатино-Садовники Михареву Н.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атино-Садовники                                                                       Н.Б. Михарева</w:t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Нагатино-Садовник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08 октября 2024 года </w:t>
        <w:br/>
        <w:t>№ МНС-01-03-82</w:t>
      </w:r>
    </w:p>
    <w:p>
      <w:pPr>
        <w:pStyle w:val="Normal"/>
        <w:ind w:left="666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мероприятия по социально-экономическому развитию района Нагатино-Садовники города Москвы на 2024 год за счет средств экономии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850"/>
        <w:gridCol w:w="851"/>
        <w:gridCol w:w="1984"/>
      </w:tblGrid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работ (руб.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гатинская наб., д.22,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ерил на уличной лестниц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73 472,58  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73 472,58  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. Ак. Миллионщикова, д.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БП на тротуарах и дорожк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 615,67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29 615,67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гатинская наб., д.20,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рил на пешеходной дорож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290,05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 290,0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ширское шоссе, д.8, к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входной группы не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 845,32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6 845,3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ширское шоссе, д.6, к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монт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0 193,13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 193,1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ой фонд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упка входных дверей в подъез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 164,57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 164,5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ой фонд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упка газовых плит для малообеспеч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 317,86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 317,86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901 899,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0:00Z</dcterms:created>
  <dc:creator>1</dc:creator>
  <dc:description/>
  <cp:keywords/>
  <dc:language>en-US</dc:language>
  <cp:lastModifiedBy>User</cp:lastModifiedBy>
  <cp:lastPrinted>2024-10-07T14:56:00Z</cp:lastPrinted>
  <dcterms:modified xsi:type="dcterms:W3CDTF">2024-10-07T11:56:00Z</dcterms:modified>
  <cp:revision>43</cp:revision>
  <dc:subject/>
  <dc:title>МУНИЦИПАЛЬНОЕ   СОБРАНИЕ</dc:title>
</cp:coreProperties>
</file>