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76" w:before="0" w:after="120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ТИНО-САДОВНИКИ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08 октября 2024 года № МНС-01-03-80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муниципальные акты Совета депутатов муниципального округа Нагатино-Садовники </w:t>
      </w:r>
    </w:p>
    <w:p>
      <w:pPr>
        <w:pStyle w:val="TextBodyIndent"/>
        <w:spacing w:before="0" w:after="0"/>
        <w:ind w:left="283"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pacing w:val="0"/>
          <w:szCs w:val="28"/>
        </w:rPr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 w:val="false"/>
          <w:bCs/>
          <w:spacing w:val="0"/>
          <w:szCs w:val="28"/>
          <w:lang w:eastAsia="en-US"/>
        </w:rPr>
        <w:t xml:space="preserve">остановлением Правительства Москвы от 25 февраля 2016 года </w:t>
        <w:br/>
        <w:t xml:space="preserve">№ 57-ПП «Об </w:t>
      </w:r>
      <w:r>
        <w:rPr>
          <w:b w:val="false"/>
          <w:bCs/>
          <w:spacing w:val="0"/>
          <w:szCs w:val="28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</w:t>
      </w:r>
      <w:r>
        <w:rPr>
          <w:b w:val="false"/>
          <w:spacing w:val="0"/>
          <w:szCs w:val="28"/>
        </w:rPr>
        <w:t xml:space="preserve"> в связи с досрочным прекращением полномочий депутата Совета депутатов муниципального округа Нагатино-Садовники Кучмина А.Б., </w:t>
      </w:r>
      <w:r>
        <w:rPr>
          <w:bCs/>
          <w:spacing w:val="0"/>
          <w:szCs w:val="28"/>
        </w:rPr>
        <w:t>Совет депутатов муниципального округа</w:t>
      </w:r>
      <w:r>
        <w:rPr>
          <w:spacing w:val="0"/>
          <w:szCs w:val="28"/>
        </w:rPr>
        <w:t xml:space="preserve"> Нагатино-Садовники</w:t>
      </w:r>
      <w:r>
        <w:rPr>
          <w:b w:val="false"/>
          <w:szCs w:val="28"/>
        </w:rPr>
        <w:t xml:space="preserve"> </w:t>
      </w:r>
      <w:r>
        <w:rPr>
          <w:bCs/>
          <w:spacing w:val="0"/>
          <w:szCs w:val="28"/>
        </w:rPr>
        <w:t>решил</w:t>
      </w:r>
      <w:r>
        <w:rPr>
          <w:szCs w:val="28"/>
        </w:rPr>
        <w:t>: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>1. Внести следующие изменения в муниципальные акты Совета депутатов муниципального округа Нагатино-Садовники:</w:t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Совета депутатов муниципального округа Нагатино-Садовники от 11 октября 2022 года № МНС-01-03-67 «Об участии депутатов Совета депутатов муниципального округа Нагатино-Садовники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 изложить в редакции согласно приложению 1 к настоящему решению;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>1.2. приложение к решению Совета депутатов муниципального округа Нагатино-Садовники от 08 ноября 2022 года № МНС-01-03-75 «Об участии депутатов Совета депутатов муниципального округа Нагатино-Садовники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 изложить в редакции согласно приложению 2 к настоящему решению;</w:t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решению Совета депутатов муниципального округа Нагатино-Садовники от 31 января 2023 года № МНС-01-03-14 «Об участии депутатов Совета депутатов муниципального округа Нагатино-Садовники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 изложить в редакции согласно приложению 3 к настоящему решению;</w:t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решению Совета депутатов муниципального округа Нагатино-Садовники от 11 апреля 2023 года № МНС-01-03-49 «Об участии депутатов Совета депутатов муниципального округа Нагатино-Садовники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 изложить в редакции согласно приложению 4 к настоящему решению.</w:t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 в течение 3 рабочих дней со дня принятия настоящего решения.</w:t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Нагатино-Садовники в информационно-телекоммуникационной сети «Интернет» www.n-sadovniki.ru.</w:t>
      </w:r>
    </w:p>
    <w:p>
      <w:pPr>
        <w:pStyle w:val="TextBodyIndent"/>
        <w:spacing w:before="0" w:after="0"/>
        <w:ind w:left="0" w:firstLine="6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</w:t>
      </w:r>
      <w:r>
        <w:rPr>
          <w:b/>
          <w:bCs/>
          <w:sz w:val="28"/>
          <w:szCs w:val="28"/>
        </w:rPr>
        <w:t>на главу муниципального округа Нагатино-Садовники Михареву Н.Б.</w:t>
      </w:r>
    </w:p>
    <w:p>
      <w:pPr>
        <w:pStyle w:val="TextBodyIndent"/>
        <w:spacing w:before="0" w:after="0"/>
        <w:ind w:left="0" w:firstLine="69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тино-Садовники                                                                  Н.Б. Михар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53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53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Нагатино-Садовни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08 октября 2024 год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НС-01-03-80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Нагатино-Садовники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 xml:space="preserve">, проведение которого обеспечивает Фонд капитального ремонта многоквартирных домов города Москвы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226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ного-мандатный избирательный округ (№1,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основной сост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резервный соста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т Андропов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т Андропова, д.38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 Антон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т Андропов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 Антон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т Андропова, д.42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 Антон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шавское шоссе, д.55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нский Юр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шавское шоссе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нский Юр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ысо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ысокая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ирский пр-д, д.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ёмов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ирский пр-д, д.9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ёмов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ирский пр-д, д.9, кор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ёмов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ирское шоссе, д.4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ёмов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менский пр-д, д.14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менский пр-д, д.14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кадемика Миллионщикова, д.13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 Антон Анатол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кадемика Миллионщиков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 Антон Анатол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кадемика Миллионщиков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 Антон Анатол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кадемика Миллионщик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 Антон Анатол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кадемика Миллионщико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 Антон Анатол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кадемика Миллионщиков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 Антон Анатольевич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кадемика Миллионщикова, д.35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 Антон Анатольевич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кадемика Миллионщикова, д.35, кор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 Антон Анатольевич</w:t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кадемика Миллионщикова, д.35, корп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 Антон Анатольевич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кадемика Миллионщикова, д.7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 Антон Анатол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кадемика Миллионщикова, д.7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 Антон Анатол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атинская наб.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атинская наб., д.12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атинская наб., д.14, корп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атинская наб., д.20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атинская наб.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атинская наб., д.22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агатинская, д.17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нский Юрий Ви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агатинская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нский Юрий Ви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адовники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 Антон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адовники, д.10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 Антон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Нагатино-Садовник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08 октября 2024 год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НС-01-03-80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Нагатино-Садовники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 xml:space="preserve">, проведение которого обеспечивает Фонд капитального ремонта многоквартирных домов города Москвы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212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ного-мандатный избирательный округ (№1,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основной сост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резервный соста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ирское шоссе, д.2,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ёмов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ирское шоссе, д.5,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ёмов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ирское шоссе, д.7,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ёмов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ирское шоссе, д.13,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ёмов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атинская наб., д.12, корп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атинская наб., д.12, корп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агатинская, д.29,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агатино-Садовники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от 08 октября 2024 года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НС-01-03-80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sz w:val="27"/>
          <w:szCs w:val="27"/>
        </w:rPr>
        <w:t xml:space="preserve">Депутаты Совета депутатов </w:t>
      </w:r>
      <w:r>
        <w:rPr>
          <w:b/>
          <w:sz w:val="27"/>
          <w:szCs w:val="27"/>
        </w:rPr>
        <w:t>муниципального округа Нагатино-Садовники</w:t>
      </w:r>
      <w:r>
        <w:rPr>
          <w:b/>
          <w:bCs/>
          <w:sz w:val="27"/>
          <w:szCs w:val="27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7"/>
          <w:szCs w:val="27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7"/>
          <w:szCs w:val="27"/>
        </w:rPr>
        <w:t xml:space="preserve">, проведение которого обеспечивает Фонд капитального ремонта многоквартирных домов города Москвы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5"/>
        <w:gridCol w:w="1135"/>
        <w:gridCol w:w="2127"/>
        <w:gridCol w:w="3688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многоквартирного д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ип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ного-мандатный избирательный округ (№1, 2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основной соста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резервный соста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опова просп., д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шавское шоссе, д.53, к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нский Юри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ая ул., д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ая ул., д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ая ул., д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ая ул., д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кая ул., д.5, к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ирский пр., д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зёмов Андре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ирский пр., д.9, к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ёмов Андр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ирский пр., д.9, к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ёмов Андр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ирское шоссе, д.7, к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ёмов Андр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ирское шоссе, д.9, к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ёмов Андр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демика Миллионщикова ул., д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адемика Миллионщикова ул., д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адемика Миллионщикова ул., д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адемика Миллионщикова ул., д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адемика Миллионщикова ул., д.33, к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демика Миллионщикова ул., д.7, к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нова Азиза Кабыльбе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наб., д.12, к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наб., д.12, к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наб., д.12, к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наб., д.14, к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наб., д.14, к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наб., д.14, к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наб., д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наб., д.22, к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наб., д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наб., д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13, к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нский Юри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15, к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нский Юрий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атинская ул., д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нский Юрий Викторович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атинская ул., д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нский Юрий Викторович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атинская ул., д.21, к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/ 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нский Юрий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22, к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нский Юрий Викторович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нский Юрий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нский Юрий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нский Юрий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27, к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28, к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29, к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35, к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35, к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35, к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нский Юри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ая ул., д.9, к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инский Юри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ий бульвар, д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ий бульвар, д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ий бульвар, д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тинский бульвар, д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рева Наталья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ники ул., д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ники ул., д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миров Алекс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ва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каширское шоссе, д.2, к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ёмов Андр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ая Анджела Вадимов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Нагатино-Садовник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08 октября 2024 год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НС-01-03-80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Нагатино-Садовники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 xml:space="preserve">, проведение которого обеспечивает Фонд капитального ремонта многоквартирных домов города Москвы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2127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-мандатный избиратель-ный округ (№1,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тинская наб., д.16, к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рева Наталья Борис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ширское шоссе, д.4, к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ёмов Андр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Анджела Вадим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ширское шоссе, д.4, к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ёмов Андр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Анджела Вадим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pacing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26:00Z</dcterms:created>
  <dc:creator>1</dc:creator>
  <dc:description/>
  <cp:keywords/>
  <dc:language>en-US</dc:language>
  <cp:lastModifiedBy>User</cp:lastModifiedBy>
  <cp:lastPrinted>2024-10-07T14:49:00Z</cp:lastPrinted>
  <dcterms:modified xsi:type="dcterms:W3CDTF">2024-10-07T12:24:00Z</dcterms:modified>
  <cp:revision>74</cp:revision>
  <dc:subject/>
  <dc:title>ПРОЕКТ</dc:title>
</cp:coreProperties>
</file>