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true"/>
        <w:spacing w:lineRule="auto" w:line="276" w:before="0" w:after="120"/>
        <w:ind w:right="44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true"/>
        <w:spacing w:before="0" w:after="120"/>
        <w:ind w:right="-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u w:val="single"/>
        </w:rPr>
        <w:t>08 октября 2024 года № МНС-01-03-79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0"/>
        <w:ind w:left="5954" w:hanging="0"/>
        <w:contextualSpacing/>
        <w:jc w:val="both"/>
        <w:outlineLvl w:val="0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депутатов муниципального округа Нагатино-Садовники от 14 ноября 2013 года № МНС-01-03-108 «О комиссии по исчислению стажа муниципальной службы муниципальных служащих органов местного самоуправления муниципального округа Нагатино-Садовники»</w:t>
      </w:r>
    </w:p>
    <w:p>
      <w:pPr>
        <w:pStyle w:val="Normal"/>
        <w:ind w:right="481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3 Закона города Москвы от 22 октября 2008 года № 50 «О муниципальной службе в городе Москве», на основании решения Совета депутатов муниципального округа Нагатино-Садовники от 12 сентября 2024 года № МНС-01-03-71 «О досрочном прекращении полномочий депутата Совета депутатов муниципального округа Нагатино-Садовники Кучмина Алексея Борисовича</w:t>
      </w:r>
      <w:r>
        <w:rPr>
          <w:b/>
          <w:sz w:val="27"/>
          <w:szCs w:val="27"/>
        </w:rPr>
        <w:t>» Совет депутатов муниципального округа Нагатино-Садовники реш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е в решение Совета депутатов муниципального округа Нагатино-Садовники от 14 ноября 2013 года № МНС-01-03-108 «О комиссии по исчислению стажа муниципальной службы муниципальных служащих органов местного самоуправления муниципального округа Нагатино-Садовники», изложив приложение 2 к решению в редакции согласно приложению к настоящему решению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</w:t>
      </w:r>
      <w:r>
        <w:rPr>
          <w:color w:val="000000"/>
          <w:sz w:val="27"/>
          <w:szCs w:val="27"/>
        </w:rPr>
        <w:t xml:space="preserve">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www.n-sadovniki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Нагатино-Садовники Михареву Н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autoSpaceDE w:val="true"/>
        <w:jc w:val="both"/>
        <w:rPr/>
      </w:pPr>
      <w:r>
        <w:rPr>
          <w:b/>
          <w:sz w:val="27"/>
          <w:szCs w:val="27"/>
        </w:rPr>
        <w:t>Нагатино-Садовники                                                                  Н.Б. Михарева</w:t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ешению Совета депутатов муниципального округа Нагатино-Садовники</w:t>
      </w:r>
    </w:p>
    <w:p>
      <w:pPr>
        <w:pStyle w:val="Normal"/>
        <w:ind w:left="5387" w:hanging="0"/>
        <w:rPr/>
      </w:pPr>
      <w:r>
        <w:rPr/>
        <w:t xml:space="preserve">от 08 октября 2024 года </w:t>
        <w:br/>
        <w:t>№ МНС-01-03-7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муниципального округа по исчислению стажа муниципальной службы муниципальных служащих органов местного самоуправления муниципального округа Нагатино-Садов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>Чуганова Азиза Кабыльбековна</w:t>
      </w:r>
      <w:r>
        <w:rPr/>
        <w:t xml:space="preserve"> – депутат Совета депутатов муниципального округа Нагатино-Садовники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>Крошанова Юлия Федоровна</w:t>
      </w:r>
      <w:r>
        <w:rPr/>
        <w:t xml:space="preserve"> – начальник юридического отдела администрации муниципального округа Нагатино-Садовник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Сезёмов Андрей Владимирович </w:t>
      </w:r>
      <w:r>
        <w:rPr/>
        <w:t>– депутат Совета депутатов муниципального округа Нагатино-Садовники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Тихомиров Алексей Александрович </w:t>
      </w:r>
      <w:r>
        <w:rPr/>
        <w:t>– депутат Совета депутатов муниципального округа Нагатино-Садовник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Самойлова Елена Алексеевна</w:t>
      </w:r>
      <w:r>
        <w:rPr/>
        <w:t xml:space="preserve"> – советник-юрист управы района Нагатино-Садовники города Москвы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b/>
        </w:rPr>
        <w:t>Миронова Валентина Владимировна</w:t>
      </w:r>
      <w:r>
        <w:rPr/>
        <w:t xml:space="preserve"> – главный бухгалтер – начальник отдела планирования и бухгалтерского учета администрации муниципального округа Нагатино-Садовники</w:t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sad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5:00Z</dcterms:created>
  <dc:creator>RUDAKOVA</dc:creator>
  <dc:description/>
  <cp:keywords/>
  <dc:language>en-US</dc:language>
  <cp:lastModifiedBy>User</cp:lastModifiedBy>
  <cp:lastPrinted>2024-10-07T14:43:00Z</cp:lastPrinted>
  <dcterms:modified xsi:type="dcterms:W3CDTF">2024-10-07T11:44:00Z</dcterms:modified>
  <cp:revision>7</cp:revision>
  <dc:subject/>
  <dc:title/>
</cp:coreProperties>
</file>