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 сентября 2024 года № МНС-01-03-72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решение Совета депутатов муниципального округа Нагатино-Садовники от 13 февраля 2024 года № МНС-01-03-12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Нагатино-Садовники города Москвы в 2024 году»</w:t>
      </w:r>
    </w:p>
    <w:p>
      <w:pPr>
        <w:pStyle w:val="Normal"/>
        <w:autoSpaceDE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</w:t>
        <w:br/>
        <w:t xml:space="preserve">26 декабря 2012 года № 849-ПП «О стимулировании территориальных органов исполнительной власти города Москвы», рассмотрев обращение управы района Нагатино-Садовники города Москвы от 11 сентября 2024 года </w:t>
        <w:br/>
        <w:t xml:space="preserve">№ НС-16-590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агатино-Садовники реши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Совета депутатов муниципального округа Нагатино-Садовники от 13 февраля 2024 года № МНС-01-03-12 </w:t>
        <w:br/>
        <w:t>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Нагатино-Садовники города Москвы в 2024 году» изложив приложение к решению согласно приложению к настоящему реш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управу района Нагатино-Садовники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бюллетене «Московский муниципальный вестник» и в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www.n-sadovniki.ru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ыполнением настоящего решения возложит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Нагатино-Садовники Михареву Н.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атино-Садовники                                                                 Н.Б. Михарева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тино-Садовники 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24 год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С-01-03-72</w:t>
      </w:r>
    </w:p>
    <w:p>
      <w:pPr>
        <w:pStyle w:val="Normal"/>
        <w:spacing w:lineRule="auto" w:line="228" w:before="0" w:after="0"/>
        <w:ind w:left="11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лагоустройству дворовых территорий в районе Нагатино-Садовники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28" w:before="0" w:after="0"/>
        <w:ind w:left="11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520"/>
        <w:gridCol w:w="1276"/>
        <w:gridCol w:w="1134"/>
        <w:gridCol w:w="2126"/>
      </w:tblGrid>
      <w:tr>
        <w:trPr>
          <w:trHeight w:val="8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(руб.)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. 53, корп. 1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БП на тротуарах и дорож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13,3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дорожного бортового камня (с компенсатор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866,13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БП на проезжей части методом холодного фрезерования с заменой дорожного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 372,57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478,94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(с компенсатор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 449,19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720,31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 500,61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 352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плитки на тротуарных дорожках на асфальтобетонн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122,1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очного покрытия на асфальтобетонное на проез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 556,33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"Резиновая крошка" на покрытие "Искусственная тра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 369,6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6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795 061,19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49, корп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05,6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орожного бортового камня (с компенсаторам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13,1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7 535,9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344,49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 768,51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450,5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покрытия "Резиновая крошка" на покрытие "Искусственная трава" 60 мм (детские, спортивные площадки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 566,58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газона (рулонны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 500,6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 592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 216,98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13,3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6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816 767,8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. 51, корп. 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1 349,82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151,23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8 082,28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9,59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 028,57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631 351,49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4 558,97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016,74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 650,46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541,00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«Резиновая крошка» на покрытие «Искусственная тра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 090,0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 768,32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 63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30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646 557,5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65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1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809,18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лестниц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27,39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1 852,96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70 689,53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65, корп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56 373,2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 117,0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529,52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"Резиновая крошка" на покрытие "Искусственная тра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8 565,09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 167,6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625,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08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51 386,04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ршав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. 55, корп. 1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 559,3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 991,4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 811,50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дорожного бортового камня на дорожный бортовой камень (без компенсатора) на ДП 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 881,2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покрытия "Резиновая крошка" на покрытие "Искусственная трав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2 653,63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 915,4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 167,6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1 440,1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36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22 780,3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ширское ш., д. 2, корп. 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С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 396,20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6 750,5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 167,66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438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 406,21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нового забора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9 255,8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ло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00,5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42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18 834,94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ширское ш., д. 2, корп.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дорожного бортового камня на дорожный бортовой камень (без компенсатора) на 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529,52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4 399,5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 334,12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792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лот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29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7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18 025,47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аширское 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13, корп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37,78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дорожного бортового камня на дорожный бортовой камень (с компенсаторо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161,02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дорожного бортового камня на дорожный бортовой камень (без компенсатора) на Д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394,65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покрытия "Резиновая крошка" на покрытие "Искусственная трава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3 081,86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 667,09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7 912,0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71,0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ентиляционных шахт декоративными эле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200,3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70 525,70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гатинская на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БП на тротуарах и дорожк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550,4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дорожного бортового камня (с компенсатор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 890,0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0 243,61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3 469,2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 587,0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С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776,24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"Искусственная тра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0 029,06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566,4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0 168,83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3 712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лестниц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 314,13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ждение лестниц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3 723,13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теневого навес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843,1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6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432 933,2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гатинская на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1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550,4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орожного бортового камня (с компенсаторам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 332,13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 573,68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7 612,89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дорожного бортового камня на дорожный бортовой камень (с компенса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6 898,39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832,19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"Резиновая крошка" на покрытие "Искусственная тра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 420,96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 334,12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 992,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плитки на тротуарных дорожках на асфальтобетонное покрыт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 311,94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лестниц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58,3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ждение лестниц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89,5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ентиляционных шахт декоративными эле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156,6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470 263,2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гатинская на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12, корп. 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дорожного бортового камня (с компенсаторами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66,1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проезжей части методом холодного фрезерования с заменой дорожного бортового камн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6 281,3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 234,43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5 233,19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045,98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 924,16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покрытия "Резиновая крошка" на покрытие "Искусственная трав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 398,19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6 449,67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 534,38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3 130,7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ентиляционных шахт декоративными эле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143,8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12 642,01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л. Ак. Миллионщ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. 1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АБП на тротуарах и дорожк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39,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БП на тротуарах и дорожк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 907,20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665,11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на Д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 059,02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без компенсатора) СП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450,57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ощадки с заменой покрытия "Резиновая крошка" на покрытие "Искусственная тра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1 672,52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с заменой синтетического покрытия "Резиновая крошка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8 244,3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газона (рулонный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3 967,25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 установка МАФ Пре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272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одпорной стенк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36,03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389 813,2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ширское ш., д.5, кор.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3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ентиляционных шахт декоративными эле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525,3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1657,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ширское ш., д.7, кор.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коративных решеток для обрамления стволов деревь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6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ентиляционных шахт декоративными эле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206,6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5806,6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СК Планета Нагатинская наб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60,19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разметки холодным пластиком на парковк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864,66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асфальтобетонного покрытия на парковочных местах после сноса гаражного комплекса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5 592,50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64 917,35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СК Прожектор Нагатинская наб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 011,89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разметки холодным пластиком на парковк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 852,3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асфальтобетонного покрытия на парковочных местах после сноса гаражного комплекс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 606,27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12 470,5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СК Салют Нагатинская наб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дорожного бортового камня на дорожный бортовой камень (с компенсаторо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 316,5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разметки холодным пластиком на парк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 681,88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на асфальтобетонного покрытия на парковочных местах после сноса гаражного комплекс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4 023,76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ю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79 022,17</w:t>
            </w:r>
          </w:p>
        </w:tc>
      </w:tr>
      <w:tr>
        <w:trPr>
          <w:trHeight w:val="420" w:hRule="atLeast"/>
        </w:trPr>
        <w:tc>
          <w:tcPr>
            <w:tcW w:w="1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 041 505,68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11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Марина</dc:creator>
  <dc:description/>
  <cp:keywords/>
  <dc:language>en-US</dc:language>
  <cp:lastModifiedBy>User</cp:lastModifiedBy>
  <cp:lastPrinted>2024-09-12T11:21:00Z</cp:lastPrinted>
  <dcterms:modified xsi:type="dcterms:W3CDTF">2024-09-12T10:32:00Z</dcterms:modified>
  <cp:revision>50</cp:revision>
  <dc:subject/>
  <dc:title/>
</cp:coreProperties>
</file>